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eastAsia="zh-CN"/>
        </w:rPr>
        <w:t>已出版教育部马工程重点教材目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val="en-US" w:eastAsia="zh-CN"/>
        </w:rPr>
        <w:t>2023.9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5"/>
        <w:gridCol w:w="2799"/>
        <w:gridCol w:w="1372"/>
        <w:gridCol w:w="2463"/>
      </w:tblGrid>
      <w:tr>
        <w:trPr>
          <w:trHeight w:val="80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主编、副主编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书号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习近平总书记教育重要论述讲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杨晓慧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743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革命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顺生、王炳林、陈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45582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伦理思想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锡勤、杨明、张怀承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0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美学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法、朱良志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3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美学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朱立元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2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美学原理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尤西林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1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逻辑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何向东、张建军、任晓明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89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安虎森、孙久文、吴殿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48189-1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行政法与行政诉讼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应松年、姜明安、马怀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18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劳动与社会保障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刘俊、叶静漪、林嘉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9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地方政府与政治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徐勇、沈荣华、潘小娟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5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组织 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郑启荣、张贵洪、严双伍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7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思想政治教育学原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郑永廷、刘书林、沈壮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6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共产党思想政治教育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树荫、李斌雄、邱圣宏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94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恩格斯列宁经典著作选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韩震、丰子义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60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自然辩证法概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郭贵春、殷杰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58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与社会科学方法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杨春贵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59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古代文学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袁世硕、陈文新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8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0109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中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0117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文学理论批评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黄霖、李春青、李建中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10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文学理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曾繁仁、周宪、王一川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97-1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当代西方文学思潮评析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冯宪光、江宁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4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比较文学概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曹顺庆、孙景尧、高旭东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5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外国文学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聂珍钊、郑克鲁、蒋承勇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6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0107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广告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丁俊杰、陈培爱、金定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47993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考古学概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栾丰实、钱耀鹏、方辉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13-1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思想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岂之、谢阳举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088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世界古代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朱寰、杨共乐、晏绍祥、王晋新、刘城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11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011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戏曲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郑传寅、俞为民、朱恒夫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600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刘大椿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606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伦理思想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龚群、张传有、陈真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772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经济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玉茹、萧国亮、宁欣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30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世界经济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德步、王珏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202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中、刘学敏、白永秀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88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经济学流派评析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志伟、方福前、沈越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266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发展经济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郭熙保、彭刚、高波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212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公共财政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樊丽明、杨志勇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210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传明、徐向艺、赵丽芬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45832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社会保障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邓大松、杨燕绥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071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组织行为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孙健敏、张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206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经济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余劲松、左海聪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16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法制史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朱勇、王立民、赵晓耕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1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政治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岳、门洪华、刘清才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728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当代中国外交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宫力、李宝俊、张清敏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502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类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周大鸣、何明、刘夏蓓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89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农村社会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钟涨宝、董磊明、陆益龙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90-1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项贤明、冯建军、柳海民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938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教育哲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石中英、王坤庆、郝文武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112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新闻编辑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蔡雯、甘险峰、许向东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102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新闻采访与写作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罗以澄、丁柏铨、张征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48502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史学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瞿林东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83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博物馆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红京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53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外国史学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恒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882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文物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刘毅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208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彩图版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2653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艺术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彭吉象、王一川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290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舞蹈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袁禾、郑慧慧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068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美术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尹吉男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1818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当代西方哲学思潮评析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丁立群、朱志方、欧阳谦、罗跃军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941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政治经济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正毅、李滨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340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社会心理学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周晓虹、乐国安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017-8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社会政策概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关信平、彭华民、徐月宾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619-2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社会思想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处辉、桂胜、田毅鹏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762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社会学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杨敏、江立华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5273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当代教育思潮评析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英杰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559-1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教育思想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斌贤、贺国庆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558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文艺理论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陆贵山、董学文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289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新闻传播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吴廷俊、哈艳秋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419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传播学理论评析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戴元光、石义彬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341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民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利明、王卫国、陈小君</w:t>
            </w:r>
          </w:p>
        </w:tc>
        <w:tc>
          <w:tcPr>
            <w:tcW w:w="137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8271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商法学 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范健、赵旭东、叶林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541-6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经济法学（第三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守文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605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知识产权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刘春田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8272-7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民事诉讼法学（第三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宋朝武、汤维建、李浩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609-3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刑事诉讼法学（第四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卫东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811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公法学（第三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曾令良、江国青、周忠海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545-4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关系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朱瀛泉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7934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7935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城市社会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蔡禾、陈映芳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8380-9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音乐史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戴嘉枋</w:t>
            </w:r>
          </w:p>
        </w:tc>
        <w:tc>
          <w:tcPr>
            <w:tcW w:w="137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7661-0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刑法学（第二版）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贾宇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044-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60916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私法学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黄进、肖永平、吕岩峰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8883-5</w:t>
            </w:r>
          </w:p>
        </w:tc>
      </w:tr>
      <w:tr>
        <w:trPr>
          <w:trHeight w:val="80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董克用、萧鸣政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7442-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4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lang w:val="en-US" w:eastAsia="zh-CN" w:bidi="ar"/>
        </w:rPr>
        <w:t>备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B4B4B"/>
          <w:spacing w:val="0"/>
          <w:kern w:val="0"/>
          <w:sz w:val="24"/>
          <w:szCs w:val="24"/>
          <w:lang w:val="en-US" w:eastAsia="zh-CN" w:bidi="ar"/>
        </w:rPr>
        <w:t>以上教材均由高等教育出版社出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val="en-US" w:eastAsia="zh-CN"/>
        </w:rPr>
        <w:t>已出版中宣部马工程重点教材目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lang w:val="en-US" w:eastAsia="zh-CN"/>
        </w:rPr>
        <w:t>(2023.9.2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0"/>
        <w:gridCol w:w="1853"/>
        <w:gridCol w:w="1963"/>
        <w:gridCol w:w="981"/>
        <w:gridCol w:w="2726"/>
      </w:tblGrid>
      <w:tr>
        <w:trPr>
          <w:trHeight w:val="80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首席专家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出版时间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书号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顾海良、张磊、颜晓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61053-6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习近平法治思想概论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文显、信春鹰、徐显明、李林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943-8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蒋乾麟、吴杰明、侯敬智、刘戟锋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09831-9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哲学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韩震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555-7</w:t>
            </w:r>
          </w:p>
        </w:tc>
      </w:tr>
      <w:tr>
        <w:trPr>
          <w:trHeight w:val="88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经济学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颜鹏飞、刘凤良、吴汉洪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553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  <w:t>978-7-04-052554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  <w:t>978-7-04-052641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下）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西方政治思想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徐大同、张桂林、高建、佟德志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665-5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政治思想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曹德本、孙晓春、王宪明、张茂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0666-2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哲学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袁贵仁、李景源、丰子义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042-0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哲学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梁树发、赵家祥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332-2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经济学说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顾海良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443-5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《资本论》导读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林岗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327-9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世界经济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关雪凌、李晓、李坤望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730-7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法理学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文显、信春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827-3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宪法学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胡云腾、胡锦光、李林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621-9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政治学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浦劬、周光辉、燕继荣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399-5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社会学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洪大用、李强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769-6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科学社会主义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方立、靳诺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303-2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恩格斯列宁哲学经典著作导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金民卿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301-8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恩格斯列宁历史理论经典著作导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沙健孙、田心铭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387-2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国际共产主义运动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吴恩远、柴尚金、吴家庆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330-8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文学理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王一川、胡亚敏、谭好哲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4362-9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新闻学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明立志、高晓虹、王润泽、季为民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367-5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史学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李捷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270-8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近代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张海鹏、郑师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2654-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2655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世界现代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于沛、孟庆龙、黄民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3326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上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978-7-04-053739-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（下）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顾海良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737-3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马克思主义与当代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侯惠勤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738-0 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哲学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方克立、冯达文、陈卫平、孙熙国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2925-6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伦理学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郭广银、王泽应、王淑芹、王小锡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6156-2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政治经济学概论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李建平、张宇、简新华、胡家勇、蒋永穆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1-023355-0</w:t>
            </w:r>
          </w:p>
        </w:tc>
      </w:tr>
      <w:tr>
        <w:trPr>
          <w:trHeight w:val="80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发展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梅荣政、张新、康沛竹、杨谦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5418-2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华人民共和国史（第二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陈述、柳建辉、沈传亮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人民出版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105-7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基本原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刘建军、郝立新、寇清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900-8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秦宣、肖贵清、郑传芳、孙蚌珠、刘先春、韩喜平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903-9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中国近现代史纲要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欧阳淞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901-5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思想道德与法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年版）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沈壮海、王易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高等教育出版社</w:t>
            </w:r>
          </w:p>
        </w:tc>
        <w:tc>
          <w:tcPr>
            <w:tcW w:w="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sz w:val="19"/>
                <w:szCs w:val="19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lang w:val="en-US" w:eastAsia="zh-CN" w:bidi="ar"/>
              </w:rPr>
              <w:t>978-7-04-059902-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8:28Z</dcterms:created>
  <dc:creator>Administrator</dc:creator>
  <dc:description/>
  <dc:language>en-US</dc:language>
  <cp:lastModifiedBy>柯san</cp:lastModifiedBy>
  <dcterms:modified xsi:type="dcterms:W3CDTF">2023-11-06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798CDA5342669D7DA42F6DE41D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