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州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基层教学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考核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5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所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5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基层教学组织名称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5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基层教学组织负责人：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tLeast" w:line="532"/>
        <w:ind w:firstLine="1181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湖州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教务处 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0" w:after="0"/>
        <w:ind w:firstLine="681"/>
        <w:contextualSpacing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考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由基层教学组织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填内容必须真实、可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right="-147" w:firstLine="681"/>
        <w:contextualSpacing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简洁精练、重点突出，尽量用数据、图表说话，字数控制在</w:t>
      </w:r>
      <w:r>
        <w:rPr>
          <w:rFonts w:eastAsia="仿宋_GB2312" w:cs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以内。</w:t>
      </w:r>
    </w:p>
    <w:p>
      <w:pPr>
        <w:pStyle w:val="Normal"/>
        <w:spacing w:before="0" w:after="0"/>
        <w:ind w:firstLine="681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格如填写不下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请自行附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br w:type="page"/>
      </w:r>
    </w:p>
    <w:p>
      <w:pPr>
        <w:pStyle w:val="Subtitle"/>
        <w:jc w:val="both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基层教学组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ind w:left="84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基本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17"/>
        <w:gridCol w:w="1634"/>
        <w:gridCol w:w="1615"/>
        <w:gridCol w:w="1898"/>
        <w:gridCol w:w="1095"/>
      </w:tblGrid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基层教学组织名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高校教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学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ind w:left="84" w:hanging="0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楷体_GB2312" w:cs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成员情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8"/>
        <w:gridCol w:w="766"/>
        <w:gridCol w:w="1175"/>
        <w:gridCol w:w="2100"/>
        <w:gridCol w:w="1913"/>
        <w:gridCol w:w="1071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  <w:lang w:val="en-US" w:eastAsia="zh-CN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技术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</w:rPr>
              <w:t>专业领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12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</w:rPr>
            </w:pPr>
            <w:r>
              <w:rPr>
                <w:rFonts w:eastAsia="仿宋_GB2312" w:cs="Times New Roman"/>
                <w:bCs/>
                <w:spacing w:val="-12"/>
                <w:sz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二、基层教学组织年度工作开展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41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组织教学活动、推进专业建设、加强课程与教材建设、强化实践教学、加强教学研究与改革、促进教师教学发展等方面工作开展情况，要求简洁精练、重点突出，尽量用数据、图表说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够自行附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三、年度考核等级认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19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（考核结果分优秀、合格、不合格三个等级）</w:t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单位考核工作小组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黑体" w:cs="仿宋"/>
                <w:sz w:val="24"/>
                <w:szCs w:val="28"/>
              </w:rPr>
            </w:pPr>
            <w:r>
              <w:rPr>
                <w:rFonts w:eastAsia="黑体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所属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19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right="-61" w:hanging="0"/>
              <w:rPr>
                <w:rFonts w:ascii="仿宋_GB2312" w:hAnsi="仿宋_GB2312" w:eastAsia="黑体" w:cs="仿宋_GB2312"/>
                <w:sz w:val="24"/>
                <w:szCs w:val="28"/>
              </w:rPr>
            </w:pPr>
            <w:r>
              <w:rPr>
                <w:rFonts w:eastAsia="黑体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6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王凤辉</dc:creator>
  <dc:description/>
  <dc:language>en-US</dc:language>
  <cp:lastModifiedBy>王瑞</cp:lastModifiedBy>
  <dcterms:modified xsi:type="dcterms:W3CDTF">2024-12-24T05:49:22Z</dcterms:modified>
  <cp:revision>92</cp:revision>
  <dc:subject/>
  <dc:title>关于申报河南省高等学校优秀基层教学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2342E07840F1B3FF324262E1293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