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宋体"/>
          <w:color w:val="FF0000"/>
          <w:spacing w:val="40"/>
          <w:w w:val="90"/>
          <w:sz w:val="90"/>
          <w:szCs w:val="90"/>
        </w:rPr>
      </w:pPr>
      <w:r>
        <w:rPr>
          <w:rFonts w:ascii="方正小标宋简体" w:hAnsi="方正小标宋简体" w:cs="宋体" w:eastAsia="方正小标宋简体"/>
          <w:color w:val="FF0000"/>
          <w:spacing w:val="40"/>
          <w:w w:val="90"/>
          <w:sz w:val="90"/>
          <w:szCs w:val="90"/>
        </w:rPr>
        <w:t>湖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 w:val="90"/>
          <w:szCs w:val="90"/>
        </w:rPr>
        <w:t>州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 w:val="90"/>
          <w:szCs w:val="90"/>
        </w:rPr>
        <w:t>学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 w:val="90"/>
          <w:szCs w:val="90"/>
        </w:rPr>
        <w:t>院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 w:val="90"/>
          <w:szCs w:val="90"/>
        </w:rPr>
        <w:t>文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 w:val="90"/>
          <w:szCs w:val="90"/>
        </w:rPr>
        <w:t>件</w:t>
      </w:r>
    </w:p>
    <w:p>
      <w:pPr>
        <w:pStyle w:val="Normal"/>
        <w:spacing w:lineRule="exact" w:line="520"/>
        <w:ind w:firstLine="643"/>
        <w:rPr>
          <w:rFonts w:ascii="仿宋_GB2312" w:hAnsi="仿宋_GB2312" w:eastAsia="方正小标宋简体" w:cs="宋体"/>
          <w:b/>
          <w:b/>
          <w:color w:val="000000"/>
          <w:spacing w:val="40"/>
          <w:w w:val="90"/>
          <w:sz w:val="90"/>
          <w:szCs w:val="32"/>
        </w:rPr>
      </w:pPr>
      <w:r>
        <w:rPr>
          <w:rFonts w:eastAsia="方正小标宋简体" w:cs="宋体" w:ascii="仿宋_GB2312" w:hAnsi="仿宋_GB2312"/>
          <w:b/>
          <w:color w:val="000000"/>
          <w:spacing w:val="40"/>
          <w:w w:val="90"/>
          <w:sz w:val="90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仿宋_GB2312" w:hAnsi="仿宋_GB2312" w:eastAsia="仿宋_GB2312"/>
          <w:b w:val="false"/>
          <w:b w:val="false"/>
          <w:bCs/>
          <w:color w:val="000000"/>
          <w:szCs w:val="32"/>
          <w:lang w:eastAsia="zh-CN"/>
        </w:rPr>
      </w:pPr>
      <w:bookmarkStart w:id="0" w:name="文号"/>
      <w:r>
        <w:rPr>
          <w:rFonts w:ascii="仿宋_GB2312" w:hAnsi="仿宋_GB2312"/>
          <w:b w:val="false"/>
          <w:bCs/>
          <w:color w:val="000000"/>
          <w:szCs w:val="32"/>
          <w:lang w:eastAsia="zh-CN"/>
        </w:rPr>
        <w:t>湖院发〔</w:t>
      </w:r>
      <w:r>
        <w:rPr>
          <w:rFonts w:ascii="仿宋_GB2312" w:hAnsi="仿宋_GB2312"/>
          <w:b w:val="false"/>
          <w:bCs/>
          <w:color w:val="000000"/>
          <w:szCs w:val="32"/>
          <w:lang w:eastAsia="zh-CN"/>
        </w:rPr>
        <w:t>2023</w:t>
      </w:r>
      <w:r>
        <w:rPr>
          <w:rFonts w:ascii="仿宋_GB2312" w:hAnsi="仿宋_GB2312"/>
          <w:b w:val="false"/>
          <w:bCs/>
          <w:color w:val="000000"/>
          <w:szCs w:val="32"/>
          <w:lang w:eastAsia="zh-CN"/>
        </w:rPr>
        <w:t>〕</w:t>
      </w:r>
      <w:r>
        <w:rPr>
          <w:rFonts w:ascii="仿宋_GB2312" w:hAnsi="仿宋_GB2312"/>
          <w:b w:val="false"/>
          <w:bCs/>
          <w:color w:val="000000"/>
          <w:szCs w:val="32"/>
          <w:lang w:eastAsia="zh-CN"/>
        </w:rPr>
        <w:t>55</w:t>
      </w:r>
      <w:r>
        <w:rPr>
          <w:rFonts w:ascii="仿宋_GB2312" w:hAnsi="仿宋_GB2312"/>
          <w:b w:val="false"/>
          <w:bCs/>
          <w:color w:val="000000"/>
          <w:szCs w:val="32"/>
          <w:lang w:eastAsia="zh-CN"/>
        </w:rPr>
        <w:t>号</w:t>
      </w:r>
      <w:bookmarkEnd w:id="0"/>
    </w:p>
    <w:p>
      <w:pPr>
        <w:pStyle w:val="Normal"/>
        <w:spacing w:lineRule="exact" w:line="500"/>
        <w:ind w:firstLine="643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b/>
          <w:color w:val="000000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  <w:bookmarkStart w:id="1" w:name="Content"/>
      <w:bookmarkStart w:id="2" w:name="Content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湖州学院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《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教材建设与管理办法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》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各部门、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《湖州学院教材建设与管理办法》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已经校长办公会审议、校党委会审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湖州学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湖州学院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教材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建设与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管理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第一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zh-TW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为深入贯彻党中央、国务院关于加强和改进新形势下教材建设的意见，全面加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/>
          <w:color w:val="000000"/>
          <w:sz w:val="32"/>
          <w:szCs w:val="32"/>
        </w:rPr>
        <w:t>教材管理和建设水平，根据</w:t>
      </w:r>
      <w:r>
        <w:rPr>
          <w:rFonts w:ascii="Times New Roman" w:hAnsi="Times New Roman" w:cs="Times New Roman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/>
          <w:color w:val="000000"/>
          <w:sz w:val="32"/>
          <w:szCs w:val="32"/>
        </w:rPr>
        <w:t>《普通高等学校教材管理办法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浙江省普通高等学校教材管理实施细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</w:rPr>
        <w:t>等有关规定，结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/>
          <w:color w:val="000000"/>
          <w:sz w:val="32"/>
          <w:szCs w:val="32"/>
        </w:rPr>
        <w:t>实际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制定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办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第二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zh-TW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办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所称教材是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学校各类课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使用的教学用书，以及作为教材内容组成部分的教学材料（如教材的配套音视频资源、图册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第三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zh-TW" w:eastAsia="zh-TW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教材必须体现党和国家意志，全面贯彻党的教育方针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遵循教育规律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落实立德树人根本任务，加强爱国主义、集体主义、社会主义教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牢牢把握教材意识形态工作主导权，引导学生坚定对中国特色社会主义的道路自信、理论自信、制度自信和文化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机构与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职责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学校党委对全校教材工作负总责，各教学单位党组织对本教学单位教材工作负总责。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党委宣传部负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责教材的政治把关，教务处负责全日制本科学生教材的建设与管理，国际交流合作处负责国际学生教材的建设与管理，继续教育学院负责继续教育学生教材的建设与管理，图书馆负责教材的采购与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/>
        </w:rPr>
        <w:t>学校成立教材工作委员会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/>
        </w:rPr>
        <w:t>负责本校教材规划、编写、审核、选用、评价、检查等工作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/>
        </w:rPr>
        <w:t>，并设立教材工作委员会办公室。二级学院成立教材工作组，负责教材建设与管理具体工作的实施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第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教材工作委员会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</w:rPr>
        <w:t>由学校党委书记、校长任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主任委员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</w:rPr>
        <w:t>，分管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宣传思想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</w:rPr>
        <w:t>工作的党委副书记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</w:rPr>
        <w:t>分管教学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</w:rPr>
        <w:t>的副校长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任副主任委员，成员由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党委宣传部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</w:rPr>
        <w:t>、</w:t>
      </w:r>
      <w:hyperlink r:id="rId2" w:tgtFrame="http://www.zjhzu.edu.cn/dzgljg/_blank">
        <w:r>
          <w:rPr>
            <w:rStyle w:val="InternetLink"/>
            <w:rFonts w:ascii="仿宋_GB2312" w:hAnsi="仿宋_GB2312" w:eastAsia="仿宋_GB2312"/>
            <w:b w:val="false"/>
            <w:bCs/>
            <w:color w:val="000000"/>
            <w:kern w:val="0"/>
            <w:sz w:val="32"/>
            <w:szCs w:val="32"/>
          </w:rPr>
          <w:t>学生</w:t>
        </w:r>
      </w:hyperlink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处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</w:rPr>
        <w:t>、教务处、科研处、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国际交流合作处、继续教育学院、图书馆、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</w:rPr>
        <w:t>各二级学院党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组织负责人及马克思主义理论和思想政治教育方面的专家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</w:rPr>
        <w:t>组成。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其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一）指导和统筹学校教材建设的整体规划和宏观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二）制定教材选用与征订管理办法、教材核查实施办法等文件制度，统筹指导学校教材选用、审核、编写、评价、检查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三）审定学校教材工作委员会办公室上报的教材选用审核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四）研究决定教材管理工作中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学校教材工作委员会办公室设在教务处，办公室主任由教务处处长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kern w:val="2"/>
          <w:sz w:val="32"/>
          <w:szCs w:val="32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二级学院教材工作组由学院党组织负责人和院长任组长，成员</w:t>
      </w:r>
      <w:r>
        <w:rPr>
          <w:rFonts w:ascii="仿宋_GB2312" w:hAnsi="仿宋_GB2312"/>
          <w:color w:val="000000"/>
          <w:kern w:val="0"/>
          <w:sz w:val="32"/>
          <w:szCs w:val="32"/>
        </w:rPr>
        <w:t>由二级学院副书记、分管教学副院长、学科专业负责人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教学秘书</w:t>
      </w:r>
      <w:r>
        <w:rPr>
          <w:rFonts w:ascii="仿宋_GB2312" w:hAnsi="仿宋_GB2312"/>
          <w:color w:val="000000"/>
          <w:kern w:val="0"/>
          <w:sz w:val="32"/>
          <w:szCs w:val="32"/>
        </w:rPr>
        <w:t>及一线教师代表等成员组成。</w:t>
      </w:r>
      <w:r>
        <w:rPr>
          <w:rFonts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其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一）执行学校教材建设和管理的各项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二）组织每学期教材的选用、审核、征订工作，开展教材建设工作，解决教材管理中的具体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三）组织召开教材工作组会议，研究确定选用教材，上报学校教学工作委员会办公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四）开展教材专项核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教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第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zh-TW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教材选用遵循以下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TW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一）凡选必审。选用教材必须经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二级学院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审核、校级审定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未经审核或审核未通过的教材不得选用。二级学院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主要对选用教材的政治方向、价值导向、学术取向等进行全面审核把关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TW" w:eastAsia="zh-TW"/>
        </w:rPr>
        <w:t>。意识形态属性较强的教材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TW"/>
        </w:rPr>
        <w:t>必须经学校党委进行政治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TW" w:eastAsia="zh-TW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二）质量第一。优先选用国家和省级规划教材、精品教材及获得省部级以上奖励的优秀教材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TW" w:eastAsia="zh-TW"/>
        </w:rPr>
        <w:t>。如无上述教材，则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TW"/>
        </w:rPr>
        <w:t>应当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TW" w:eastAsia="zh-TW"/>
        </w:rPr>
        <w:t>优先选用同类高校公认共选的、近三年新出版的通用教材，或国家级出版社出版的教材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三）适宜教学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选用的教材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符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校人才培养方案、培养目标和课程教学大纲的要求，符合教学规律和人才成长规律，便于开展课堂教学，有利于激发学生学习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四）适时更新。教材选用既要保持相对稳定性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连续性，也应当结合学科发展及专业调整情况，选用最新版本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五）公平公正。严肃选用纪律和程序，严禁违规操作。坚持集体决策，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任课教师选用、教研室（课程组、系）集体讨论通过、二级学院教材工作组审议、学院内公示（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天）无异议后，上报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zh-TW" w:eastAsia="zh-TW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第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zh-TW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思想政治理论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统一使用国家统编教材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马克思主义理论研究和建设工程重点教材（以下简称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马工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重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教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”）对应的相关课程必须统一使用国家指定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马工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重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教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做到应选尽选，凡选必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第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zh-TW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教材选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采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以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程序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每学期教学任务计划下达后，启动教材选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二）二级学院以课程组为单位，组织任课教师集体讨论确定选用教材，由课程负责人提出选用申请，经教研室（系）初审后，报二级学院教材工作组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三）二级学院教材工作组组织专家审读备选教材，提出审读意见，并召开专门会议，审议当学期本学院教材选用，学院内公示（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天）无异议后，上报学校教材工作委员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学校教材工作委员会办公室汇总各学院教材选用情况，会同党委宣传部组织专家对有关教材内容进行审查后，提交教材工作委员会审定，审定通过后在校园网公示（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审定后的教材选用清单由学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教材工作委员会办公室转交给图书馆，由图书馆协同中标书商组织学生在教材征订平台选订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六）新生第一学期使用的教材，按二级学院上报教材及班级，人手一册征订。从第二学期开始，学生教材购买遵循自愿原则，任何单位和个人不得强制学生购买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color w:val="000000"/>
          <w:sz w:val="32"/>
          <w:szCs w:val="32"/>
        </w:rPr>
        <w:t>）教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得私自向学生销售教材，确因教学需要而增发相关辅助教学材料或</w:t>
      </w:r>
      <w:r>
        <w:rPr>
          <w:rFonts w:ascii="仿宋_GB2312" w:hAnsi="仿宋_GB2312" w:cs="仿宋_GB2312"/>
          <w:color w:val="000000"/>
          <w:sz w:val="32"/>
          <w:szCs w:val="32"/>
        </w:rPr>
        <w:t>使用非正式出版的自编教材（讲义）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须参照上述教材选用程序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zh-TW" w:eastAsia="zh-TW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八）学生因教学计划变更、转专业等原因，需要退订教材的，须符合图书馆教材退订程序，并保证教材无任何涂写、破损，</w:t>
      </w:r>
      <w:r>
        <w:rPr>
          <w:rFonts w:ascii="仿宋_GB2312" w:hAnsi="仿宋_GB2312" w:cs="Calibri"/>
          <w:color w:val="000000"/>
          <w:sz w:val="32"/>
          <w:szCs w:val="32"/>
          <w:lang w:val="en-US" w:eastAsia="zh-CN"/>
        </w:rPr>
        <w:t>不影响教材的二次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教材编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zh-TW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第十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zh-TW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教材编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依据学科专业或课程教学标准，服务学校教育教学改革和人才培养。教材编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必须保证教材内容的思想性、科学性和先进性，具有较强的系统性和教学适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第十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zh-TW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教材编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需符合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2"/>
          <w:sz w:val="32"/>
          <w:szCs w:val="32"/>
        </w:rPr>
        <w:t>政治导向要求。教材必须体现党和国家意志，坚持以习近平新时代中国特色社会主义思想为指导，坚持立德树人根本任务，体现中国和中华民族风格，体现党和国家对教育的基本要求，体现国家和民族基本价值观，体现人类文化知识积累和创新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2"/>
          <w:sz w:val="32"/>
          <w:szCs w:val="32"/>
        </w:rPr>
        <w:t>价值导向要求。教材内容要求知识性和价值性相统一，把课程思政融入教材编写中。立足中国国情、体现浙江特色，要出思想理论、树理想信念、涵人文精神、养家国情怀，坚持培根铸魂，培养坚定文化自信、厚植家国情怀、具有国际视野的德智体美劳全面发展的新时代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2"/>
          <w:sz w:val="32"/>
          <w:szCs w:val="32"/>
        </w:rPr>
        <w:t>知识体系要求。教材建设必须遵循高等教育教学规律和人才成长规律，编写应依据教材建设规划以及学科专业或课程教学标准，服务高等教育教学改革和人才培养。教材知识体系必须体现科学性、权威性、前沿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2"/>
          <w:sz w:val="32"/>
          <w:szCs w:val="32"/>
        </w:rPr>
        <w:t>编写人员要求。政治立场坚定，拥护中国共产党的领导，认同中国特色社会主义，坚定“四个自信”，具有正确的世界观、人生观、价值观，坚持正确的国家观、民族观、历史观、文化观、宗教观，没有违背党的理论和路线方针政策的言行。学术功底扎实，学术水平高，学风严谨，一般应具有高级专业技术职务。遵纪守法，有良好的思想品德、社会形象和师德师风。有足够时间和精力从事教材编写修订工作。主编（第一主编）必须承担全书四分之一以上的编写任务，原则上要求长期从事相关课程教学工作，具有教材编写经验。教材主编两年内没有退休、调离申报学校以及出国一年以上等可预见的人事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2"/>
          <w:sz w:val="32"/>
          <w:szCs w:val="32"/>
        </w:rPr>
        <w:t>出版形式要求。与现代信息技术融合，将技术变革、教学手段方法创新及时应用到教材编写中，在纸质书中嵌入二维码呈现课件、习题、慕课、微课等数字资源。鼓励其他形态的教材创新，探索新的教材运用方式及出版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教材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第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zh-TW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教材实行分级分类审核，坚持凡编必审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审核本校组织编写的教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教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人编写的教材由出版机构或所在单位组织专家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第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zh-TW" w:eastAsia="zh-TW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教材审核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把政治关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学术关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政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把关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重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审核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教材的政治方向和价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取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学术把关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重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审核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教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的学术导向以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内容的科学性、先进性和适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第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zh-TW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教材审核人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应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包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相关学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专业领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专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一线教师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组织教材审核时，校外专家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定比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审核人员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符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办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对编写人员的相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求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具有较高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政策理论水平、较强的政治敏锐性和政治鉴别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，客观公正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作风严谨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经所在单位党组织审核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zh-TW" w:eastAsia="zh-TW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实行教材编审分离制度，遵循回避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第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十五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zh-TW" w:eastAsia="zh-TW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教材审核采用个人审读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集体</w:t>
      </w:r>
      <w:r>
        <w:rPr>
          <w:rFonts w:ascii="Times New Roman" w:hAnsi="Times New Roman" w:cs="Times New Roman"/>
          <w:color w:val="000000"/>
          <w:sz w:val="32"/>
          <w:szCs w:val="32"/>
        </w:rPr>
        <w:t>审核相结合的方式，经过集体充分讨论，形成书面审核意见，得出审核结论</w:t>
      </w:r>
      <w:r>
        <w:rPr>
          <w:rFonts w:ascii="Times New Roman" w:hAnsi="Times New Roman" w:cs="Times New Roman"/>
          <w:color w:val="000000"/>
          <w:sz w:val="32"/>
          <w:szCs w:val="32"/>
        </w:rPr>
        <w:t>，相关材料</w:t>
      </w:r>
      <w:r>
        <w:rPr>
          <w:rFonts w:ascii="Times New Roman" w:hAnsi="Times New Roman" w:cs="Times New Roman"/>
          <w:color w:val="000000"/>
          <w:sz w:val="32"/>
          <w:szCs w:val="32"/>
        </w:rPr>
        <w:t>应当</w:t>
      </w:r>
      <w:r>
        <w:rPr>
          <w:rFonts w:ascii="Times New Roman" w:hAnsi="Times New Roman" w:cs="Times New Roman"/>
          <w:color w:val="000000"/>
          <w:sz w:val="32"/>
          <w:szCs w:val="32"/>
        </w:rPr>
        <w:t>存档</w:t>
      </w:r>
      <w:r>
        <w:rPr>
          <w:rFonts w:ascii="Times New Roman" w:hAnsi="Times New Roman" w:cs="Times New Roman"/>
          <w:color w:val="000000"/>
          <w:sz w:val="32"/>
          <w:szCs w:val="32"/>
        </w:rPr>
        <w:t>。审核结论分</w:t>
      </w:r>
      <w:r>
        <w:rPr>
          <w:rFonts w:ascii="仿宋_GB2312" w:hAnsi="仿宋_GB2312" w:cs="仿宋_GB2312"/>
          <w:color w:val="000000"/>
          <w:sz w:val="32"/>
          <w:szCs w:val="32"/>
        </w:rPr>
        <w:t>“通过”“重新送审”和“不予通过”</w:t>
      </w:r>
      <w:r>
        <w:rPr>
          <w:rFonts w:ascii="Times New Roman" w:hAnsi="Times New Roman" w:cs="Times New Roman"/>
          <w:color w:val="000000"/>
          <w:sz w:val="32"/>
          <w:szCs w:val="32"/>
        </w:rPr>
        <w:t>三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教材审核实行盲审制度。具体审核程序由负责组织审核的机构制定。自然科学类教材可适当简化审核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支持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第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zh-TW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统筹利用现有政策和资金渠道支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校教材建设，重点支持与国家战略性新兴产业相关、契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浙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省社会经济发展实际需要的优秀教材，全国领先、使用广泛的精品特色教材，新专业紧缺教材及薄弱领域的教材建设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zh-TW" w:eastAsia="zh-TW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第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十七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zh-TW" w:eastAsia="zh-TW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把教材建设作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学科专业建设、教学质量、人才培养的重要内容，纳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党建和思想政治工作考核评估体系，纳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教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线年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考核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第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十八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建立优秀教材编写激励保障机制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根据《湖州学院教学经费管理办法》（湖院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9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号）《湖州学院教学工作业绩认定和计分办法（试行）》（湖院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号），开展教材建设立项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给予各级教材项目专项建设经费支持和业绩分认定；根据出版社级别，给予出版教材对应奖励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第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十九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党委加强对教材工作的顶层设计和统筹协调，定期研究部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教材管理工作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教材管理部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加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教材信息化建设，促进教材管理工作信息化、现代化、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检查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zh-TW" w:eastAsia="zh-TW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第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zh-TW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学校根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教育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要求，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教材工作开展检查监督，对教材建设情况开展定期调查、统计和评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定期将教材使用情况和相关数据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省教育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第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二十一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zh-TW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出现以下情形之一的，教材须停止使用，视情节轻重和所造成的影响，按规定对相关责任人给予相应处分；涉嫌犯罪的，依法追究刑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教材内容的政治方向和价值导向存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教材内容出现严重科学性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教材所含链接内容存在问题，产生严重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四）盗版盗印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五）违规编写出版国家统编教材及其他公共基础必修课程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六）用不正当手段严重影响教材审核、选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七）未按规定程序选用，选用未经审核或审核未通过的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八）单位或个人私下向学生推销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九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在教材中擅自使用国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和省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规划教材标识，或使用可能误导高校教材选用的相似标识及表述，如标注主体或范围不明确的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“规划教材”“示范教材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字样，或擅自标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“全国”“国家”“浙江省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十）其他造成严重后果的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第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二十二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zh-TW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实际教学中作为教材使用的讲义、教案和教参以及数字教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原则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参照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办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zh-TW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第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二十三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选用境外教材按照国家和省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第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二十四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zh-TW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自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发布之日起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施行，由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学校行政负责解释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教务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具体承办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此前发布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湖州学院教材选用、征订管理办法》（湖院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予以废止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湖州学院教材核查实施办法（试行）》（湖院党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6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号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与本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不一致的，以本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left="-320" w:firstLine="643"/>
        <w:rPr>
          <w:rFonts w:ascii="仿宋_GB2312" w:hAnsi="仿宋_GB2312" w:cs="Arial"/>
          <w:b/>
          <w:b/>
          <w:bCs/>
          <w:color w:val="000000"/>
          <w:kern w:val="0"/>
          <w:szCs w:val="32"/>
        </w:rPr>
      </w:pPr>
      <w:r>
        <w:rPr>
          <w:rFonts w:cs="Arial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ind w:left="-320" w:firstLine="643"/>
        <w:rPr>
          <w:rFonts w:ascii="仿宋_GB2312" w:hAnsi="仿宋_GB2312" w:cs="Arial"/>
          <w:b/>
          <w:b/>
          <w:bCs/>
          <w:color w:val="000000"/>
          <w:kern w:val="0"/>
          <w:szCs w:val="32"/>
        </w:rPr>
      </w:pPr>
      <w:r>
        <w:rPr>
          <w:rFonts w:cs="Arial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ind w:left="-320" w:firstLine="643"/>
        <w:rPr>
          <w:rFonts w:ascii="仿宋_GB2312" w:hAnsi="仿宋_GB2312" w:cs="Arial"/>
          <w:b/>
          <w:b/>
          <w:bCs/>
          <w:color w:val="000000"/>
          <w:kern w:val="0"/>
          <w:szCs w:val="32"/>
        </w:rPr>
      </w:pPr>
      <w:r>
        <w:rPr>
          <w:rFonts w:cs="Arial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ind w:hanging="0"/>
        <w:rPr>
          <w:rFonts w:ascii="黑体" w:hAnsi="黑体" w:eastAsia="黑体" w:cs="Arial"/>
          <w:b/>
          <w:b/>
          <w:bCs/>
          <w:color w:val="000000"/>
          <w:kern w:val="0"/>
          <w:szCs w:val="32"/>
          <w:u w:val="single"/>
        </w:rPr>
      </w:pPr>
      <w:r>
        <w:rPr>
          <w:rFonts w:eastAsia="黑体" w:cs="Arial" w:ascii="黑体" w:hAnsi="黑体"/>
          <w:b/>
          <w:bCs/>
          <w:color w:val="000000"/>
          <w:kern w:val="0"/>
          <w:szCs w:val="32"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cs="黑体" w:ascii="黑体" w:hAnsi="黑体"/>
          <w:b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cs="仿宋_GB2312" w:ascii="仿宋_GB2312" w:hAnsi="仿宋_GB2312"/>
        </w:rPr>
        <w:t xml:space="preserve">        </w:t>
      </w:r>
    </w:p>
    <w:p>
      <w:pPr>
        <w:pStyle w:val="Normal"/>
        <w:spacing w:lineRule="exact" w:line="400"/>
        <w:ind w:firstLine="198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湖州学院院长办公室                      </w:t>
      </w:r>
      <w:bookmarkStart w:id="3" w:name="签发日期"/>
      <w:r>
        <w:rPr>
          <w:rFonts w:ascii="仿宋_GB2312" w:hAnsi="仿宋_GB2312"/>
          <w:sz w:val="28"/>
          <w:lang w:eastAsia="zh-CN"/>
        </w:rPr>
        <w:t>2023</w:t>
      </w:r>
      <w:r>
        <w:rPr>
          <w:rFonts w:ascii="仿宋_GB2312" w:hAnsi="仿宋_GB2312"/>
          <w:sz w:val="28"/>
          <w:lang w:eastAsia="zh-CN"/>
        </w:rPr>
        <w:t>年</w:t>
      </w:r>
      <w:r>
        <w:rPr>
          <w:rFonts w:ascii="仿宋_GB2312" w:hAnsi="仿宋_GB2312"/>
          <w:sz w:val="28"/>
          <w:lang w:eastAsia="zh-CN"/>
        </w:rPr>
        <w:t>12</w:t>
      </w:r>
      <w:r>
        <w:rPr>
          <w:rFonts w:ascii="仿宋_GB2312" w:hAnsi="仿宋_GB2312"/>
          <w:sz w:val="28"/>
          <w:lang w:eastAsia="zh-CN"/>
        </w:rPr>
        <w:t>月</w:t>
      </w:r>
      <w:r>
        <w:rPr>
          <w:rFonts w:ascii="仿宋_GB2312" w:hAnsi="仿宋_GB2312"/>
          <w:sz w:val="28"/>
          <w:lang w:eastAsia="zh-CN"/>
        </w:rPr>
        <w:t>14</w:t>
      </w:r>
      <w:r>
        <w:rPr>
          <w:rFonts w:ascii="仿宋_GB2312" w:hAnsi="仿宋_GB2312"/>
          <w:sz w:val="28"/>
          <w:lang w:eastAsia="zh-CN"/>
        </w:rPr>
        <w:t>日</w:t>
      </w:r>
      <w:bookmarkEnd w:id="3"/>
      <w:r>
        <w:rPr>
          <w:rFonts w:ascii="仿宋_GB2312" w:hAnsi="仿宋_GB2312"/>
          <w:sz w:val="28"/>
        </w:rPr>
        <w:t>印发</w:t>
      </w:r>
    </w:p>
    <w:p>
      <w:pPr>
        <w:pStyle w:val="Normal"/>
        <w:spacing w:lineRule="exact" w:line="100"/>
        <w:ind w:hanging="0"/>
        <w:rPr>
          <w:rFonts w:ascii="黑体" w:hAnsi="黑体" w:eastAsia="黑体" w:cs="黑体"/>
          <w:b/>
          <w:b/>
          <w:u w:val="single"/>
        </w:rPr>
      </w:pPr>
      <w:r>
        <w:rPr>
          <w:rFonts w:eastAsia="黑体" w:cs="黑体" w:ascii="黑体" w:hAnsi="黑体"/>
          <w:b/>
          <w:u w:val="single"/>
        </w:rPr>
        <w:t xml:space="preserve">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4.1pt;mso-wrap-distance-left:9.05pt;mso-wrap-distance-right:0pt;mso-wrap-distance-top:0pt;mso-wrap-distance-bottom:0pt;margin-top:0pt;mso-position-vertical-relative:text;margin-left:3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rFonts w:ascii="宋体" w:hAnsi="宋体" w:eastAsia="方正小标宋简体" w:cs="Times New Roman"/>
      <w:b/>
      <w:kern w:val="2"/>
      <w:sz w:val="40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ascii="Calibri" w:hAnsi="Calibri" w:eastAsia="宋体" w:cs="Times New Roman"/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both"/>
    </w:pPr>
    <w:rPr>
      <w:rFonts w:ascii="Calibri" w:hAnsi="Calibri" w:eastAsia="宋体" w:cs="Times New Roman"/>
      <w:sz w:val="18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gb.zjhz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22:00Z</dcterms:created>
  <dc:creator>魏莉</dc:creator>
  <dc:description/>
  <dc:language>en-US</dc:language>
  <cp:lastModifiedBy>wps1366077710</cp:lastModifiedBy>
  <cp:lastPrinted>2018-05-08T11:15:00Z</cp:lastPrinted>
  <dcterms:modified xsi:type="dcterms:W3CDTF">2023-12-15T03:4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ED30DCC3444DE9C02ECBCDEBFBC2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