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6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浙江省第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届高校教师教学创新大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赛湖州学院选拔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支撑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zh-TW"/>
        </w:rPr>
        <w:t>材料目录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00Z</dcterms:created>
  <dc:creator>YY</dc:creator>
  <dc:description/>
  <dc:language>en-US</dc:language>
  <cp:lastModifiedBy>杨涛</cp:lastModifiedBy>
  <dcterms:modified xsi:type="dcterms:W3CDTF">2022-11-23T02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07D5990C4395A3452EBA83A3BC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